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P 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sion of the HS/Link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omm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ELIMINARY APPLICATION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.DLP is a special version of the HS/Link program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for use by ProComm Plus for Windows (PRO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HSLINK.DL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move HSLINK.DLP from your PROWIN directory and then load PRO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internal information from PROWIN's PW.PRM fil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of the new version of HSLINK.D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the file HSLINK.DLP in your PROWIN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protocol will automatically appear in the protocol menu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other protocols do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additional HS/Link options, you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.CFG file in your PROW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HS/Link in your "host mode" operation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HOST.WAS file to your PROWIN\ASP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SLINK.DLP is installed in your PROWIN directory, the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ll automatically appear in PROWIN's protoco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re automatic and require no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.DLP is similar to the standard HSLIN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files are automatically displayed on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mand line is automatically provided by PROWI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ONFIG utility or edit the HSLINK.CFG file to prov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-P, -PB, -PI, -B, -FT, -HC, -HR options are ignored since P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ntrols all COM por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-NF -NV -CB -CM -CT -CW -CP options are ignored since PRO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Control Panel now control display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-release test version of this program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 are not yet full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XON/XOFF handshake has not been tested and may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how PROWIN's built-in drivers handle XON/XOFF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you use the -HX -! options in your HSLINK.CFG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solved in a later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runs only in "unregistered" mode and cannot be br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cause this is an early beta version, please keep tr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have, including HSERR log listings, and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o corrections can be mad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is a means of getting widespread exposure to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 program during the development process.  The id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users as possible to "beta test" the program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report bugs.  This type of widespread testing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ery stable and bug-free finished product (the RELEAS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HSLINK.NEW to see what has been changed recen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problems or would like to make a suggestion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ection of HSLINK.DOC for instructions on how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product support is available by voice at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9am and 6pm pacific time, TUES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newer beta test versions, please call (818) 89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"free downloading" service from the initial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menu".  You need not be a registered Tool Shop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spe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